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8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1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nói đến hai nghi lễ liên quan đến việc gì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phung được sạch sẽ được ai khám nghiệm và khám nghiệm tại đâu? 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khám nghiệm vết mốc trong nhà? 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vết mốc trong nhà được sạch, chủ nhà phải làm lễ gì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9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-ký 1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ật lệ trong đoạn này liên quan đến người nam hay người nữ? 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được tinh sạch họ phải trình diện ai, và để làm gì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là câu tóm tắt của đoạn 15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ứ Tư 30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1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thầy tế lễ A-rôn phải dâng của lễ chuộc tội cho mình, cho nhà mình, cho dân Y-sơ-ra-ên khi vào nơi thánh?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bất tuân, ông sẽ nhận hình phạt nào? 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đọc câu 30 và cho biết mục đích vì sao phải dâng của lễ chuộc tôi? ____________________________________________</w:t>
        <w:br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ay, ai đã làm gì cho chúng ta được tinh sạch? ___</w:t>
        <w:br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23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một người không đem của lễ dâng cho Đức Giê-hô-va sẽ lãnh hình phạt nào? 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húa cấm ăn huyết?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ăn huyết sẽ bị gì?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1/1/2021 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appy New Ye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1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úa căn dặn dân Y-sơ-ra-ên đừng bắt chước thói tục của dân tộc khác?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nào vâng giữ điều răn Chúa sẽ được gì? 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ay, người không biết lời Chúa đã coi nhẹ một tội “quái gớm” được ghi trong câu nào? 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2/1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-ký 1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ng ta phải nên thánh? 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ật lệ nào là khó hiểu đối với bạn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rất quan tâm đến cách chúng ta cư xử với người khác, điều này đúng hay sai? 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Tại sao bạn có câu trả lời nói trên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3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20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ật pháp của Chúa nhằm phân biệt con dân Chúa với ai? 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phản ứng thế nào khi con dân Chúa phạm tội bói khoa và đồng cốt? 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viết lại câu 7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ức Chúa Trời của dân Do-thái có phải là Đức Chúa Trời của bạn không?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30:00Z</dcterms:created>
  <dc:creator>User</dc:creator>
  <dc:description/>
  <cp:keywords/>
  <dc:language>en-US</dc:language>
  <cp:lastModifiedBy>Tam Nguyen</cp:lastModifiedBy>
  <cp:lastPrinted>2020-03-24T14:36:00Z</cp:lastPrinted>
  <dcterms:modified xsi:type="dcterms:W3CDTF">2020-12-23T22:47:00Z</dcterms:modified>
  <cp:revision>4</cp:revision>
  <dc:subject/>
  <dc:title>Thứ Hai 8/5/2017</dc:title>
</cp:coreProperties>
</file>